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同志现实表现材料（模板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3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本材料由拟录用人员所属单位基层党组织（党委）出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页面设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纸张大小：统一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打印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页边距：上、下边距设为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厘米，左、右均设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标题：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×××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同志现实表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字号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号</w:t>
      </w:r>
      <w:r>
        <w:rPr>
          <w:rFonts w:ascii="仿宋" w:hAnsi="仿宋" w:cs="仿宋" w:eastAsia="仿宋"/>
          <w:color w:val="000000"/>
          <w:sz w:val="32"/>
          <w:szCs w:val="32"/>
        </w:rPr>
        <w:t>字体：“方正小标宋简体”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正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全面、准确、清楚的反映拟录用人员的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一级标题用“三号黑体”，二级标题“三号楷体”，三级标题“三号仿宋（加粗）”，正文内容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号仿宋”。内容包括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个人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政治、思想、工作、学习、作风、宗教信仰等方面的主要表现和主要优缺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落款时间和公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字体、字号同正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届毕业生盖所在院（系）党委公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工作单位人员盖所属单位基层党组织公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工作单位人员盖所在社区党组织公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字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字左右（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26" w:leader="dot"/>
      </w:tabs>
      <w:spacing w:before="120" w:after="120"/>
      <w:jc w:val="left"/>
    </w:pPr>
    <w:rPr>
      <w:rFonts w:ascii="黑体" w:hAnsi="黑体" w:eastAsia="黑体" w:cs="宋体"/>
      <w:caps/>
      <w:sz w:val="24"/>
      <w:szCs w:val="20"/>
      <w:lang w:val="zh-CN" w:eastAsia="en-US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54:00Z</dcterms:created>
  <dc:creator>微软用户</dc:creator>
  <dc:description/>
  <dc:language>en-US</dc:language>
  <cp:lastModifiedBy>弱水三千</cp:lastModifiedBy>
  <cp:lastPrinted>2018-06-28T15:37:00Z</cp:lastPrinted>
  <dcterms:modified xsi:type="dcterms:W3CDTF">2023-05-15T00:18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417EE77854CB9B07E332777E5F2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